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HRA PRADESH  BOARD OF SECONDARY EDUCATI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SC  EXAMINATIONS  20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is material is given only for your guidance and I claim no responsibility for any damages.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VERY IMPORTANT QUESTIONS - 2010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YSIC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I) VERY SHORT ANSWER QUESTIONS :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e the least count of screw gaug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acceleration due to gravity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is the weight of a body not same at poles and the equator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Hooke’s Law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do you mean by time of flight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principle of launching of satellite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simple Harmonic motion ? What are its characteristics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reason of depletion of ozone layer in atmosphere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are the uses of hard and soft X-rays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radiography 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fine or explain the phenomenon of resonanc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resonating air column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damped vibration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e diffrac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and  LASER,  ICBM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meant by magnetic moment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e the expressions of B for axial and equatorial axi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difference between ohmic and non-ohmic conductors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ransformer ? On what principles does it work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guish between atomic mass and atomic numbe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e the term “Mass defect”, “Binding energy”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guish Isotopes, Isobars, Isotones. Give exampl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half-life ? What is its expression 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guish BIT and BYT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doping ? What are intrinsic and extrinsic impurities 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II)  SHORT ANSWER QUESTIONS :-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principle of screw gauge 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rite the differences between (a) mass and weight (b) Geo-centric an Helio-centric theorie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are the factors that influence the value of ‘g’ 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) What is the centrifuge ? How does it work ? (b) What is the working of laundry drier 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What is banking of roads ? What is the necessity for the banking of roads 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w is stationary wave formed? Distinguish between nods and anti-node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are the basic processes involved in the working of lasers 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do you distinguish laser light from an ordinary light in terms of the property of coherence 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and explain the inverse square law of magnetis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e the term (a) magnetic susceptibility (b) magnetic permeability (c) retentiv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hy ferromagnetic substance like iron rod is not a magnet by itself ? Explain on the basis of Domain theor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and explain Lenz’s Law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the Laws of resistance. (or) State the laws of electrolysi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the process of electrotyping, electroplat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guish between natural and artificial radio-activity. What is artificial transmutation 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moderator ? What is its function in a nuclear reactor ? Give an exampl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Explain the process of </w:t>
      </w:r>
      <w:r>
        <w:rPr>
          <w:sz w:val="22"/>
          <w:szCs w:val="22"/>
        </w:rPr>
        <w:t>α</w:t>
      </w:r>
      <w:r>
        <w:rPr>
          <w:rFonts w:cs="Tahoma" w:ascii="Tahoma" w:hAnsi="Tahoma"/>
          <w:sz w:val="22"/>
          <w:szCs w:val="22"/>
        </w:rPr>
        <w:t xml:space="preserve">- and </w:t>
      </w:r>
      <w:r>
        <w:rPr>
          <w:sz w:val="22"/>
          <w:szCs w:val="22"/>
        </w:rPr>
        <w:t>β</w:t>
      </w:r>
      <w:r>
        <w:rPr>
          <w:rFonts w:cs="Tahoma" w:ascii="Tahoma" w:hAnsi="Tahoma"/>
          <w:sz w:val="22"/>
          <w:szCs w:val="22"/>
        </w:rPr>
        <w:t>-decay with an exampl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guish (a) Electron current and hole current (b) machine language – High level language (c) hardware and softw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are the uses of junction transistor, diod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guish forward and reverse bias diode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What is binding energy ? How can you predict the stability of an atom using binding energy 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effect of temperature on the energy gap of a semi-conductor 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important is a computer in modern day life 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ite the differences between nuclear fusion and nuclear fission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SAY QUESTIONS :-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be screw gauge. How do you determine the diameter of a wire using a screw gauge 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are positive and negative zero errors? How are they determined 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Derive the relation between G and g. How do you determine the value of g at a place 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do you determine the value of unknown mass of a body using Hooke’s law 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guish between centripetal and centrifugal forc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Derive tan </w:t>
      </w:r>
      <w:r>
        <w:rPr>
          <w:sz w:val="22"/>
          <w:szCs w:val="22"/>
        </w:rPr>
        <w:t>θ</w:t>
      </w:r>
      <w:r>
        <w:rPr>
          <w:rFonts w:cs="Tahoma" w:ascii="Tahoma" w:hAnsi="Tahoma"/>
          <w:sz w:val="22"/>
          <w:szCs w:val="22"/>
        </w:rPr>
        <w:t xml:space="preserve"> = v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/ rg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guish between progressive and stationary wave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Describe a method to determine the velocity of sound in air using resonating air colum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e comparison between Newton and Huygens wave theori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be Ripple tank. How does it help in the understanding of reflection and refraction of light 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are the important applications of lasers in everyday life 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hat are the essential ideas of the Ewing’s molecular theory ? What are the reasons of its failu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fferentiate the dia, para and ferro magnetics. Compare the values of relative permeability and magnetic susceptibilit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Ohm’s law and describe an experiment to verify i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Derive R = </w:t>
      </w:r>
      <w:r>
        <w:rPr>
          <w:sz w:val="22"/>
          <w:szCs w:val="22"/>
        </w:rPr>
        <w:t>ρ</w:t>
      </w:r>
      <w:r>
        <w:rPr>
          <w:rFonts w:cs="Tahoma" w:ascii="Tahoma" w:hAnsi="Tahoma"/>
          <w:sz w:val="22"/>
          <w:szCs w:val="22"/>
        </w:rPr>
        <w:t xml:space="preserve"> l/A. Write their unit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Derive  (a) R = R</w:t>
      </w:r>
      <w:r>
        <w:rPr>
          <w:rFonts w:cs="Tahoma" w:ascii="Tahoma" w:hAnsi="Tahoma"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+ R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(b) 1/R = 1/R</w:t>
      </w:r>
      <w:r>
        <w:rPr>
          <w:rFonts w:cs="Tahoma" w:ascii="Tahoma" w:hAnsi="Tahoma"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 xml:space="preserve"> + 1/R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(C) Q = i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Rt / J (d) V</w:t>
      </w:r>
      <w:r>
        <w:rPr>
          <w:rFonts w:cs="Tahoma" w:ascii="Tahoma" w:hAnsi="Tahoma"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>/V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= i</w:t>
      </w:r>
      <w:r>
        <w:rPr>
          <w:rFonts w:cs="Tahoma" w:ascii="Tahoma" w:hAnsi="Tahoma"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>/i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for transform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the working and construction of transformer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Describe an experiment to verify the Faraday’s second law of electrolysi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be Rutherford’s gold foil experiment. Mention its main featur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a chain reaction ? How can it be controlled in a nuclear reactor ? (OR) What is the principle of nuclear reactor ? How is the chain reaction can be controlled ion a nuclear reactor 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are the uses of radioactive isotopes 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with the help of neat diagram the emissions of radiations from a radioactive substance 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lain the formation of p-type and n-type semi-conductors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lain the different stages of Radio- (or) TV- communication with a diagra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do you classify the solids electrically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agrams :-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-M Questions :-  E-M wave; Stationary wave; simple electric circuit; n-p-n and p-n-p transisto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-M Questions :- Screw gauge; Ripple Tank; N-pole of a magnet facing geographic (a) N (b) S pole; </w:t>
      </w:r>
      <w:r>
        <w:rPr>
          <w:sz w:val="22"/>
          <w:szCs w:val="22"/>
        </w:rPr>
        <w:t>Joule’s experimental setup; Transformer; Nuclear reactor; Gold foil experiment; α</w:t>
      </w:r>
      <w:r>
        <w:rPr>
          <w:rFonts w:cs="Tahoma" w:ascii="Tahoma" w:hAnsi="Tahoma"/>
          <w:sz w:val="22"/>
          <w:szCs w:val="22"/>
        </w:rPr>
        <w:t xml:space="preserve">-, </w:t>
      </w:r>
      <w:r>
        <w:rPr>
          <w:sz w:val="22"/>
          <w:szCs w:val="22"/>
        </w:rPr>
        <w:t>β</w:t>
      </w:r>
      <w:r>
        <w:rPr>
          <w:rFonts w:cs="Tahoma" w:ascii="Tahoma" w:hAnsi="Tahoma"/>
          <w:sz w:val="22"/>
          <w:szCs w:val="22"/>
        </w:rPr>
        <w:t xml:space="preserve">-, </w:t>
      </w:r>
      <w:r>
        <w:rPr>
          <w:sz w:val="22"/>
          <w:szCs w:val="22"/>
        </w:rPr>
        <w:t>γ</w:t>
      </w:r>
      <w:r>
        <w:rPr>
          <w:rFonts w:cs="Tahoma" w:ascii="Tahoma" w:hAnsi="Tahoma"/>
          <w:sz w:val="22"/>
          <w:szCs w:val="22"/>
        </w:rPr>
        <w:t>- radiation emissions; Radio and TV communication; Compute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0"/>
          <w:szCs w:val="30"/>
        </w:rPr>
        <w:t>VERY IMPORTANT QUESTIONS - 2010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MIST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I) VERY SHORT ANSWER QUESTIONS :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What is (a) Stationary orbit (b) Nodal plane (c) Atomic radiu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State (a) Hund’s rule (b) Pauli’s exclusion principle (c) Aufbau’s princip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Write electronic configuration of (a) Ca (b) Cr (c) Cu (d) Na (e) P (f) Mg (g) Z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Write Planck’s Constant and Planck’s equa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Name the molecules having (a) pyramidal (b) tetrahedral shap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What is the difference between Oxidation and Reduction ? Mention their reag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Explain the relationship between ionization energy and size of the molecu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 xml:space="preserve">How many water molecules are there in Epsom salt 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  <w:t>Give one example each for polar and non-polar solv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  <w:t>Distinguish and acid and a base. What is an Arrhenius acid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  <w:tab/>
        <w:t>What is ionic product of water ? What is its value at 25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 xml:space="preserve"> C 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</w:t>
        <w:tab/>
        <w:t>Define p</w:t>
      </w:r>
      <w:r>
        <w:rPr>
          <w:rFonts w:cs="Tahoma" w:ascii="Tahoma" w:hAnsi="Tahoma"/>
          <w:sz w:val="22"/>
          <w:szCs w:val="22"/>
          <w:vertAlign w:val="superscript"/>
        </w:rPr>
        <w:t>H</w:t>
      </w:r>
      <w:r>
        <w:rPr>
          <w:rFonts w:cs="Tahoma" w:ascii="Tahoma" w:hAnsi="Tahoma"/>
          <w:sz w:val="22"/>
          <w:szCs w:val="22"/>
        </w:rPr>
        <w:t>. Calculate p</w:t>
      </w:r>
      <w:r>
        <w:rPr>
          <w:rFonts w:cs="Tahoma" w:ascii="Tahoma" w:hAnsi="Tahoma"/>
          <w:sz w:val="22"/>
          <w:szCs w:val="22"/>
          <w:vertAlign w:val="superscript"/>
        </w:rPr>
        <w:t>H</w:t>
      </w:r>
      <w:r>
        <w:rPr>
          <w:rFonts w:cs="Tahoma" w:ascii="Tahoma" w:hAnsi="Tahoma"/>
          <w:sz w:val="22"/>
          <w:szCs w:val="22"/>
        </w:rPr>
        <w:t xml:space="preserve"> of  (a)  0.001 M HCl  (b)  0.01 M HCl  (c)  0.002 M HC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  <w:tab/>
        <w:t>Define Heat of Neutralizatio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.</w:t>
        <w:tab/>
        <w:t>What is (a) Allotropy  (b)  Catenation  (c)  Polymerization (d) Dry ice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  <w:tab/>
        <w:t>What is (a) Carbonation (b) sulphitation (c) zwitter ion (d) peptide linkage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</w:t>
        <w:tab/>
        <w:t xml:space="preserve">What is saponification 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</w:t>
        <w:tab/>
        <w:t>Why do shaving soaps give slow drying lather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</w:t>
        <w:tab/>
        <w:t>What is (a) plastic (b) adhesive (c) pharmaceutical (d) primary and secondary nutrient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</w:t>
        <w:tab/>
        <w:t>Name any two auxochromes and chromophor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</w:t>
        <w:tab/>
        <w:t>What is the use of adding cullet to the raw materials of glass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II) SHORT ANSWER QUESTIONS :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Distinguish between (a) Orbit and Orbital  (b) Ionization energy and Electron affini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The energy level of ‘3d’ is greater than ‘4s’. Give reas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Explain the formation of sigma and pi bond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  <w:t>Why do you add KCl and NaCl to MgCl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during ‘Mg’ extraction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 xml:space="preserve">What are group IIA elements ? Write their electronic configuration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</w:t>
        <w:tab/>
        <w:t>CuS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 xml:space="preserve"> is soluble in water but not in kerosene. ( OR  Like dissolves Like )Why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Why does diamond act as a bad conductor of electricity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Distinguish between alkanes and alkene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.</w:t>
        <w:tab/>
        <w:t>Write the addition reactions of alkenes with H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and Cl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  <w:t>Mention the important steps involves in the extraction of sugar from sugar-ca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  <w:tab/>
        <w:t>What is a protein ? How does a peptide bond formed ? Mention the important function of protei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  <w:tab/>
        <w:t>How is glucose tested with (a) Tollen’s reagent (b) Benedict’s reagent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  <w:tab/>
        <w:t>What are industrial uses of oils ? What are the different types of soaps according to ingredients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  <w:tab/>
        <w:t>Distinguish between a soap and a deterg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  <w:tab/>
        <w:t>What is hydrogenation of oil ? What are its advantages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</w:t>
        <w:tab/>
        <w:t>Mention the methods of manufacture of cement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</w:t>
        <w:tab/>
        <w:t>What is (a) annealing (b) pyrometallurgy (c) cosmetics (d) pottery (e) earthen-ware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</w:t>
        <w:tab/>
        <w:t>What are the characteristics of a good quality face-powder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 </w:t>
        <w:tab/>
        <w:t>What are the uses of cold – cream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</w:t>
        <w:tab/>
        <w:t>Distinguish micro-macro fertilize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III)  ESSAY QUESTIONS 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What are the important features of Rutherford’s planetary model and its defects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State the postulates of Bohr’s atomic model and write its drawbacks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Define Ionization energy. Mention the factors that influence 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State and explain with examples the Hunds rule and Aufbau princip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xplain the formation of multiple bonds. ( Double and Triple bonds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Explain the formation of co-ordinate covalent bond ( Dative bond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Explain the different overlaps possible with s and p orbital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 xml:space="preserve">How does the following vary in a period and in a group (a) Atomic radius (b) Oxidizing property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) Reducing property (d) Electronegativity (e) Electropositivity (f) Ionization energ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.</w:t>
        <w:tab/>
        <w:t xml:space="preserve">What are transition and inner-transition elements ? What are inert gases? Why are they called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re gases ? Write their electronic configurations 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.</w:t>
        <w:tab/>
        <w:t>Write the reactions of group II A elements with (i) O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(ii) Cl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(iii) H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(iv) H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1.</w:t>
        <w:tab/>
        <w:t>How is Mg extracted from MgCl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through electrolytic reduction ?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</w:t>
        <w:tab/>
        <w:t>Define Molarity. How do you prepare 0.1M standard Na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CO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 xml:space="preserve"> solution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  <w:tab/>
        <w:t>State Arrhenius theory of Acids and bases. Write their limitati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  <w:tab/>
        <w:t>Define the terms (a) Strong acid (b) strong base (c) Weak acid (d) weak ba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  <w:tab/>
        <w:t>Compare the structures of Diamond and Graph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</w:t>
        <w:tab/>
        <w:t>What are alkanes ? Write the substitution and combustion reactions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</w:t>
        <w:tab/>
        <w:t>Describe the different steps involved in the manufacture of sug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</w:t>
        <w:tab/>
        <w:t>How is alcohol manufactured industrially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</w:t>
        <w:tab/>
        <w:t>What are the differences in the manufacturing of soap and detergent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. </w:t>
        <w:tab/>
        <w:t>How do you test the quality of soap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</w:t>
        <w:tab/>
        <w:t xml:space="preserve">What is a drug ? How are they classified according to their therapeutic action 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</w:t>
        <w:tab/>
        <w:t>What are the requisites of an ideal drug ? List out the sources of drug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</w:t>
        <w:tab/>
        <w:t>What is fractionation ? Describe the Petroleum fractionation and mention the products obtain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</w:t>
        <w:tab/>
        <w:t>What are fertilizers ? Discuss their types with exampl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</w:t>
        <w:tab/>
        <w:t>What is Portland cement ? What are the methods of manufacture of cement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IV)  DIAGRAMS :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* </w:t>
      </w:r>
      <w:r>
        <w:rPr>
          <w:rFonts w:cs="Tahoma" w:ascii="Tahoma" w:hAnsi="Tahoma"/>
          <w:sz w:val="22"/>
          <w:szCs w:val="22"/>
        </w:rPr>
        <w:t>S – P – D – Orbitals  * Moeller diagram   * PCl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 xml:space="preserve"> PCl</w:t>
      </w:r>
      <w:r>
        <w:rPr>
          <w:rFonts w:cs="Tahoma" w:ascii="Tahoma" w:hAnsi="Tahoma"/>
          <w:sz w:val="22"/>
          <w:szCs w:val="22"/>
          <w:vertAlign w:val="subscript"/>
        </w:rPr>
        <w:t>5</w:t>
      </w:r>
      <w:r>
        <w:rPr>
          <w:rFonts w:cs="Tahoma" w:ascii="Tahoma" w:hAnsi="Tahoma"/>
          <w:sz w:val="22"/>
          <w:szCs w:val="22"/>
        </w:rPr>
        <w:t xml:space="preserve"> NH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 xml:space="preserve"> CO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Cl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O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N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 * Extraction of M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Glucose, Fructose     * Sugar </w:t>
        <w:tab/>
        <w:t xml:space="preserve">         * Alcohol</w:t>
        <w:tab/>
        <w:t xml:space="preserve">* Diamond </w:t>
        <w:tab/>
        <w:t>* Graphi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Soap</w:t>
        <w:tab/>
        <w:tab/>
        <w:tab/>
        <w:t xml:space="preserve"> * Asprin</w:t>
        <w:tab/>
        <w:t xml:space="preserve">         * para-acetamol</w:t>
        <w:tab/>
        <w:t>* Hydrogen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V) PROBLEMS :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The W% of NaCl solution is 10. If the weight of the solution is 150gm, Calculate wt. of NaC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10gm of Na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CO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 xml:space="preserve"> is present in 120 gm of its aqueous solution. Calculate weight percent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15ml of Hexane is mixed with 45ml of heptane. Calculate the V% of this solu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20ml of alcohol is mixed with 160ml of water. Calculate the V% of this solu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Calculate the no. of moles of oxalic acid present in 400ml of its 0.025M solu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Calculate the no. of moles of NaOH present in 750ml of 0.4M solu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Calculate the amount of NaOH in 250ml of 0.5M NaOH. ( Mol.Wt = 40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Calculate the amount of Oxalic acid ( Mol. Wt = 126 ) in 500ml of 0.2M solutio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.</w:t>
        <w:tab/>
        <w:t>4gm of NaOH is dissolved in 16.2gm of water. Calculate their mole fraction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.</w:t>
        <w:tab/>
        <w:t>2moles of Na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CO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 xml:space="preserve"> is dissolved in 3 moles of water. What are their mole fractions ?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1.</w:t>
        <w:tab/>
        <w:t>2.12gm of Na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CO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 xml:space="preserve"> is present in 250ml of its solution. Calculate the Molarity of the solutio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</w:t>
        <w:tab/>
        <w:t>12gm of Na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CO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 xml:space="preserve"> is dissolved in water to form 120gm of solution. What is the  w%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  <w:tab/>
        <w:t>4ml of alcohol is dissolved in 36ml of water. What is the V% of the solution 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41" w:right="9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36:00Z</dcterms:created>
  <dc:creator>SWATHI</dc:creator>
  <dc:description/>
  <dc:language>en-US</dc:language>
  <cp:lastModifiedBy>SWATHY</cp:lastModifiedBy>
  <dcterms:modified xsi:type="dcterms:W3CDTF">2010-03-09T07:06:00Z</dcterms:modified>
  <cp:revision>36</cp:revision>
  <dc:subject/>
  <dc:title>VERY IMPORTANT QUESTIONS</dc:title>
</cp:coreProperties>
</file>